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/>
            </w:pPr>
            <w:r>
              <w:rPr/>
              <w:t>Asset ID 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  <w:t>Asset ID 2</w:t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  <w:t>Asset ID 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  <w:t>Asset ID 4</w:t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  <w:t>Asset ID 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/>
            </w:pPr>
            <w:r>
              <w:rPr/>
              <w:t>Asset ID 6</w:t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710" w:right="171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1:00Z</dcterms:created>
  <dc:creator>Josh Thompson</dc:creator>
  <dc:description/>
  <dc:language>en-US</dc:language>
  <cp:lastModifiedBy>Jeff</cp:lastModifiedBy>
  <dcterms:modified xsi:type="dcterms:W3CDTF">2012-11-26T18:24:00Z</dcterms:modified>
  <cp:revision>3</cp:revision>
  <dc:subject/>
  <dc:title/>
</cp:coreProperties>
</file>