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157605</wp:posOffset>
                </wp:positionV>
                <wp:extent cx="478155" cy="60579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1.75pt;margin-top:91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457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899285</wp:posOffset>
                </wp:positionV>
                <wp:extent cx="601980" cy="44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34.85pt;mso-wrap-distance-left:9.05pt;mso-wrap-distance-right:9.05pt;mso-wrap-distance-top:0pt;mso-wrap-distance-bottom:0pt;margin-top:149.5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52:00Z</dcterms:created>
  <dc:creator>Ciara</dc:creator>
  <dc:description/>
  <dc:language>en-US</dc:language>
  <cp:lastModifiedBy>Ciara</cp:lastModifiedBy>
  <dcterms:modified xsi:type="dcterms:W3CDTF">2012-11-24T02:53:00Z</dcterms:modified>
  <cp:revision>1</cp:revision>
  <dc:subject/>
  <dc:title/>
</cp:coreProperties>
</file>