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Launch rend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764" w:dyaOrig="17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8.25pt;height:87pt" filled="f" o:ole="">
            <v:imagedata r:id="rId3" o:title=""/>
          </v:shape>
          <o:OLEObject Type="Embed" ProgID="" ShapeID="ole_rId2" DrawAspect="Content" ObjectID="_214608189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ee the res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631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31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w try to remove the TOC expression from the grouping 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4530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53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y to remove TOC expr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6807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80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move the expression and save the report de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ouble click the grouping entry again and you will see that TOC Item Expression is still the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0:01:00Z</dcterms:created>
  <dc:creator>dubauski</dc:creator>
  <dc:description/>
  <dc:language>en-US</dc:language>
  <cp:lastModifiedBy>dubauski</cp:lastModifiedBy>
  <dcterms:modified xsi:type="dcterms:W3CDTF">2006-08-17T00:13:00Z</dcterms:modified>
  <cp:revision>1</cp:revision>
  <dc:subject/>
  <dc:title>1</dc:title>
</cp:coreProperties>
</file>