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llowed the step, but i'm stuck on following st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step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gister a new activity in the Droid1 project, follow these step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en the Droid1 project in Eclip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ight-click /src/com.androidbook.droid1 and choose New Class. The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Class window ope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me your new class DroidActivity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lick the Browse button next to the Superclass field and set the superclas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.app.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ick the Finish button. You see the new class in your proj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ke a copy of the main.xml layout file in the /res/layout resource direc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 new activity and name it second.xml. Modify the layout so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it’s for the second activity. For example, you could change the t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ing shown. Save the new layout f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pen the DroidActivity2 class. Right-click within the class and cho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-Override/Implement Metho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heck the box next to the onCreate(Bundle) method. This method is ad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9. Within the onCreate() method, set the layout to load for the new activity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dding and calling the setContentView(R.layout.second) method. Save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lass f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pen the Android manifest file and click the Application tab of the resou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 the Application Nodes section of the Application tab, click the Add but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oose the Activity element. The attributes for the activity are shown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ht side of the scr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 existing Activity selected, you’ll be adding to that. Instead, sel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r choose the Create a New Element at the Top Level, in Application ra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 at the top of the dialo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lick the Browse button next to the activity Name field. Choose the new activ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reated, DroidActivity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ave the manifest f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 let's see how i do it with my print scree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en the Droid1 project in Eclip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S: the Droid1 project is only a simple hello-world project which i create in earlier chapter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ight-click /src/com.androidbook.droid1 and choose New Class. The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Class window ope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481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. Name your new class DroidActivity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4240" cy="567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lick the Browse button next to the Superclass field and set the superclas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.app.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184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2780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ick the Finish button. You see the new class in your proj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771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ke a copy of the main.xml layout file in the /res/layout resource direc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 new activity and name it second.xml. Modify the layout so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it’s for the second activity. For example, you could change the t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ing shown. Save the new layout f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916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9365" cy="159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utorial asked me modify something from second.xml to make it unique, so you can confirm what is the file you loaded during you project-testing. i guess it isn't hurt if i skip my print screen for how i modify the f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529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pen the DroidActivity2 class. Right-click within the class and cho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-Override/Implement Metho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9140" cy="368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heck the box next to the onCreate(Bundle) method. This method is ad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5165" cy="387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9. Within the onCreate() method, set the layout to load for the new activity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dding and calling the setContentView(R.layout.second) method. Save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lass f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inally reach the step i'm stu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'm not sure how to correctly calling the setContentView(R.layout.second) met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tried to type in the code by my self, but since the program doesn't organize my "second.xml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0890" cy="422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what should i do to solve this? or is there anything wrong in my step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9:00Z</dcterms:created>
  <dc:creator>Synergy College</dc:creator>
  <dc:description/>
  <cp:keywords/>
  <dc:language>en-US</dc:language>
  <cp:lastModifiedBy>Synergy College</cp:lastModifiedBy>
  <dcterms:modified xsi:type="dcterms:W3CDTF">2011-12-14T17:39:00Z</dcterms:modified>
  <cp:revision>2</cp:revision>
  <dc:subject/>
  <dc:title/>
</cp:coreProperties>
</file>